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O DE CERTIFICAD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o cumplimentará la empresa una vez que el alumno haya finalizado las práctic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posteriormente lo entregará en el Co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D./Dª.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en calidad de 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de la Empresa 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C.I.F.  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y Actividad Económica 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domiciliada en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D./Dª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NI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/a de la Facultad/Escuela d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Universidad de León, ha realizado durante __________ días, ___________horas,</w:t>
      </w:r>
    </w:p>
    <w:p>
      <w:pPr>
        <w:pStyle w:val="Normal"/>
        <w:rPr/>
      </w:pPr>
      <w:r>
        <w:rPr/>
        <w:t>las prácticas correspondientes al Convenio de Prácticas Profesionales suscrito con la Universidad de León con asistencia y aprovech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ra que conste a los efectos oportunos, se expide el presente certificado en _______________________________ , a _____ de __________________ 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Firm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 este certificado se expide a efectos de control interno del Vicerrectorado de Emprendimiento, Empleabilidad y Formación Permanente de la Universidad de Le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1:00Z</dcterms:created>
  <dc:creator>Ana</dc:creator>
  <dc:description/>
  <cp:keywords/>
  <dc:language>en-US</dc:language>
  <cp:lastModifiedBy>Usuario</cp:lastModifiedBy>
  <cp:lastPrinted>2021-09-21T07:46:00Z</cp:lastPrinted>
  <dcterms:modified xsi:type="dcterms:W3CDTF">2024-08-29T08:03:00Z</dcterms:modified>
  <cp:revision>4</cp:revision>
  <dc:subject/>
  <dc:title>MODELO DE CERTIFICADO PARA AMBAS PRÁCTICAS</dc:title>
</cp:coreProperties>
</file>