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_tradnl" w:eastAsia="es-ES"/>
        </w:rPr>
        <w:t>ACUERDO PARA LA REALIZACION DE PRÁCTICAS POR PARTE DE ESTUDIANTES DE LA UNIVERSIDAD DE LEÓN EN SERVICIOS E INSTITUTOS DE LA PROPIA UNIVERSIDAD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right="-284" w:hanging="0"/>
        <w:jc w:val="right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CURSO ACADÉMICO 201  / 201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120" w:after="0"/>
        <w:ind w:right="-284" w:hanging="0"/>
        <w:jc w:val="both"/>
        <w:rPr>
          <w:rFonts w:ascii="Arial" w:hAnsi="Arial" w:eastAsia="Times New Roman" w:cs="Arial"/>
          <w:i/>
          <w:i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i/>
          <w:sz w:val="16"/>
          <w:szCs w:val="16"/>
          <w:lang w:val="es-ES" w:eastAsia="es-ES"/>
        </w:rPr>
        <w:t xml:space="preserve">Los abajo firmantes, al amparo del  Reglamento por el que se regulan las prácticas externas en los estudios de Grado. Máster y Doctorado de la Universidad de León aprobado por el Consejo de Gobierno en reunión de 02-10-2014, hacen constar la siguiente información: 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1.- Tipo de prácticas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: Extracurriculares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2.-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Estudiante beneficiario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de este Acuerdo:………………………………................DNI: ……………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120" w:after="0"/>
        <w:ind w:right="-284" w:hanging="0"/>
        <w:jc w:val="both"/>
        <w:rPr>
          <w:rFonts w:ascii="Arial" w:hAnsi="Arial" w:eastAsia="Times New Roman" w:cs="Arial"/>
          <w:i/>
          <w:i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i/>
          <w:sz w:val="16"/>
          <w:szCs w:val="16"/>
          <w:lang w:val="es-ES" w:eastAsia="es-ES"/>
        </w:rPr>
        <w:t xml:space="preserve">El alumno manifiesta estar amparado por el Seguro Escolar o haber suscrito un seguro privado según lo acordado en el Acuerdo de Consejo de Gobierno de 19/06/2013. </w:t>
      </w:r>
    </w:p>
    <w:p>
      <w:pPr>
        <w:pStyle w:val="Normal"/>
        <w:spacing w:lineRule="auto" w:line="360" w:before="120" w:after="0"/>
        <w:ind w:right="-284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3.- Titulación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de la ULE en la que está matriculado el estudiante:Grado en veterinaria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4.- Servicio y localidad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donde se desarrollarán las actividades:Hospital veterinario (León)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5.- Tutor académico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Mª Teresa Carbajo Rueda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 xml:space="preserve">6.- Tutor/Cotutor de la ULE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D/Dª_________________________________________________________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  <w:t>7. - Duración del Programa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(dd/mm/aa): del_____________al____________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N° total de días:__________________________</w:t>
        <w:tab/>
        <w:t xml:space="preserve">Horas/día:___________  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8.-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[En su caso] Se prevé una aportación al alumno estudiante por parte de la Entidad de una ayuda al estudio de 0_€/mes, €/día.</w:t>
      </w:r>
    </w:p>
    <w:p>
      <w:pPr>
        <w:pStyle w:val="Normal"/>
        <w:spacing w:lineRule="auto" w:line="240" w:before="0" w:after="120"/>
        <w:ind w:right="-284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>9.-</w:t>
      </w:r>
      <w:r>
        <w:rPr>
          <w:rFonts w:eastAsia="Times New Roman" w:cs="Arial" w:ascii="Arial" w:hAnsi="Arial"/>
          <w:bCs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El régimen de permisos se ajustará a la legislación vigente y, en todo caso, asegurará que los estudiantes puedan acudir a las pruebas de evaluación que les afecten así como para cumplir con sus tareas de representación y participación estudiantil.</w:t>
      </w:r>
    </w:p>
    <w:p>
      <w:pPr>
        <w:pStyle w:val="Normal"/>
        <w:spacing w:lineRule="auto" w:line="240" w:before="0" w:after="120"/>
        <w:ind w:right="-284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  <w:t xml:space="preserve">10.-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El Objetivo educativo de estas prácticas es “…que el estudiante aplique y complemente los conocimientos adquiridos en su formación académica, favoreciendo la adquisición de competencias que le preparen para el ejercicio de actividades profesionales, faciliten su empleabilidad y fomenten su capacidad de emprendimiento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11.-</w:t>
      </w:r>
      <w:r>
        <w:rPr/>
        <w:t xml:space="preserve"> Proyecto formativo de las prácticas (actividades, competencias, objetivos específicos, etc.)</w:t>
      </w:r>
    </w:p>
    <w:tbl>
      <w:tblPr>
        <w:tblW w:w="9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1140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8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articipación en las actividades clínicas del hospital veterinario.</w:t>
            </w:r>
          </w:p>
          <w:p>
            <w:pPr>
              <w:pStyle w:val="Normal"/>
              <w:spacing w:lineRule="auto" w:line="240" w:before="0" w:after="120"/>
              <w:ind w:right="-28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120"/>
              <w:ind w:right="-28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120"/>
              <w:ind w:right="-284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Style w:val="DefaultParagraphFont"/>
          <w:rFonts w:eastAsia="Times New Roman" w:cs="Arial" w:ascii="Arial" w:hAnsi="Arial"/>
          <w:b/>
          <w:color w:val="000000"/>
          <w:sz w:val="18"/>
          <w:szCs w:val="18"/>
          <w:lang w:val="es-ES" w:eastAsia="es-ES" w:bidi="ar-SA"/>
        </w:rPr>
        <w:t>12.-</w:t>
      </w:r>
      <w:r>
        <w:rPr>
          <w:rStyle w:val="DefaultParagraphFont"/>
          <w:rFonts w:eastAsia="Times New Roman" w:cs="Arial" w:ascii="Arial" w:hAnsi="Arial"/>
          <w:color w:val="000000"/>
          <w:sz w:val="18"/>
          <w:szCs w:val="18"/>
          <w:lang w:val="es-ES" w:eastAsia="es-ES" w:bidi="ar-SA"/>
        </w:rPr>
        <w:t xml:space="preserve"> Sistemas de evaluación y control: Los determinados por el tutor académico (Art. 1.2.2 del Reglamento), en el caso de las prácticas curriculares, o los tutores académico y del Servicio en la ULe, en el caso de las prácticas extracurriculares.</w:t>
      </w:r>
    </w:p>
    <w:p>
      <w:pPr>
        <w:pStyle w:val="Normal"/>
        <w:spacing w:before="120" w:after="200"/>
        <w:rPr/>
      </w:pPr>
      <w:r>
        <w:rPr/>
        <w:t xml:space="preserve">Lo que se firma, por cuadruplicado ejemplar, en……….., a……de…………de 201….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LA DIRECTORA DE INSERCIÓN LABORAL /COORDINADOR DE GRADO O MÁSTE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ES" w:eastAsia="es-ES"/>
              </w:rPr>
              <w:t>EL DIRECTOR DEL HOSPITAL VETERINARIO</w:t>
            </w:r>
          </w:p>
        </w:tc>
      </w:tr>
    </w:tbl>
    <w:p>
      <w:pPr>
        <w:pStyle w:val="Normal"/>
        <w:spacing w:before="120" w:after="200"/>
        <w:rPr>
          <w:rStyle w:val="DefaultParagraphFont"/>
          <w:rFonts w:ascii="Arial" w:hAnsi="Arial" w:eastAsia="Times New Roman" w:cs="Arial"/>
          <w:color w:val="000000"/>
          <w:sz w:val="18"/>
          <w:szCs w:val="18"/>
          <w:lang w:val="es-ES" w:eastAsia="es-ES" w:bidi="ar-SA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0"/>
        <w:ind w:left="5812" w:right="-284" w:hanging="5812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120"/>
        <w:ind w:right="-284" w:hanging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Fdo. </w:t>
        <w:tab/>
        <w:tab/>
        <w:tab/>
        <w:tab/>
        <w:tab/>
        <w:t xml:space="preserve">                       Fdo. Juan Rejas López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EL TUTOR ACADÉMICO  </w:t>
        <w:tab/>
        <w:tab/>
        <w:t xml:space="preserve"> EL TUTOR/COTUTOR DELSERVICIO </w:t>
        <w:tab/>
        <w:tab/>
        <w:t>EL ALUMNO/A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Fdo. Mª Teresa Carbajo Rueda   </w:t>
        <w:tab/>
        <w:t xml:space="preserve">Fdo…………………………………..  </w:t>
        <w:tab/>
        <w:t>Fdo. ..................................</w:t>
      </w:r>
    </w:p>
    <w:sectPr>
      <w:headerReference w:type="default" r:id="rId2"/>
      <w:type w:val="nextPage"/>
      <w:pgSz w:w="11906" w:h="16838"/>
      <w:pgMar w:left="1134" w:right="1418" w:gutter="0" w:header="709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8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"/>
      <w:gridCol w:w="400"/>
      <w:gridCol w:w="400"/>
      <w:gridCol w:w="399"/>
      <w:gridCol w:w="399"/>
      <w:gridCol w:w="399"/>
      <w:gridCol w:w="399"/>
      <w:gridCol w:w="399"/>
    </w:tblGrid>
    <w:tr>
      <w:trPr/>
      <w:tc>
        <w:tcPr>
          <w:tcW w:w="9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CÓDIGO     </w:t>
          </w:r>
        </w:p>
      </w:tc>
      <w:tc>
        <w:tcPr>
          <w:tcW w:w="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>
        <w:rStyle w:val="DefaultParagraphFont"/>
        <w:rFonts w:ascii="Calibri" w:hAnsi="Calibri" w:eastAsia="Calibri" w:cs="Calibri"/>
        <w:color w:val="000000"/>
        <w:sz w:val="22"/>
        <w:szCs w:val="22"/>
        <w:lang w:val="en-GB" w:eastAsia="en-US" w:bidi="ar-SA"/>
      </w:rPr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84785</wp:posOffset>
          </wp:positionH>
          <wp:positionV relativeFrom="paragraph">
            <wp:posOffset>-219075</wp:posOffset>
          </wp:positionV>
          <wp:extent cx="1171575" cy="579120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notapieCar">
    <w:name w:val="Texto nota pie Car"/>
    <w:basedOn w:val="DefaultParagraphFont"/>
    <w:qFormat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lang w:val="en-GB" w:eastAsia="en-US"/>
    </w:rPr>
  </w:style>
  <w:style w:type="character" w:styleId="AsuntodelcomentarioCar">
    <w:name w:val="Asunto del comentario Car"/>
    <w:basedOn w:val="DefaultParagraphFont"/>
    <w:qFormat/>
    <w:rPr>
      <w:b/>
      <w:bCs w:val="false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2:00Z</dcterms:created>
  <dc:creator>usuario</dc:creator>
  <dc:description/>
  <dc:language>en-US</dc:language>
  <cp:lastModifiedBy>Juan Rejas López</cp:lastModifiedBy>
  <cp:lastPrinted>2014-05-14T16:05:00Z</cp:lastPrinted>
  <dcterms:modified xsi:type="dcterms:W3CDTF">2015-05-18T16:23:20Z</dcterms:modified>
  <cp:revision>3</cp:revision>
  <dc:subject/>
  <dc:title>ACUERDO PARA LA REALIZACION DE PRÁCTICAS POR PARTE DE ESTUDIANTES DE LA UNIVERSIDAD DE LEÓN EN SERVICIOS E INSTITUTOS DE LA PROPIA UNIVERSIDAD</dc:title>
</cp:coreProperties>
</file>