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Cs/>
          <w:smallCaps/>
          <w:color w:val="000080"/>
        </w:rPr>
      </w:pPr>
      <w:r>
        <w:rPr>
          <w:rFonts w:cs="Trebuchet MS" w:ascii="Trebuchet MS" w:hAnsi="Trebuchet MS"/>
          <w:bCs/>
          <w:smallCaps/>
          <w:color w:val="000080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ORMACIÓN DEL PROFESORADO- ACCIÓN FORMATIVA COMPARTIDA</w:t>
            </w:r>
          </w:p>
        </w:tc>
      </w:tr>
    </w:tbl>
    <w:p>
      <w:pPr>
        <w:pStyle w:val="Normal"/>
        <w:ind w:left="-480" w:hanging="0"/>
        <w:rPr/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Propuesta de actividad</w:t>
      </w:r>
      <w:r>
        <w:rPr>
          <w:rFonts w:cs="Trebuchet MS" w:ascii="Trebuchet MS" w:hAnsi="Trebuchet MS"/>
          <w:bCs/>
          <w:smallCaps/>
          <w:sz w:val="20"/>
          <w:szCs w:val="20"/>
        </w:rPr>
        <w:t>: (CURSO, SEMINARIO, TALLER, JORNADAS):</w:t>
      </w:r>
    </w:p>
    <w:p>
      <w:pPr>
        <w:pStyle w:val="Normal"/>
        <w:jc w:val="both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874"/>
      </w:tblGrid>
      <w:tr>
        <w:trPr>
          <w:trHeight w:val="5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  <w:t>TÍTULO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MÓDULO AL QUE PERTENECE (*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URACIÓN EN HORA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Presenciales/a Distancia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ODALID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Online/Presencial/ Semipresencial/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ECHA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LAZAS A OFERTA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RFIL DE LOS DESTINATARIOS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BJETIVOS Y COMPETENCIAS A CONSEGUI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NTENIDOS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ETODOLOGÍA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OFESORADO DE REFERENCIA Y EXPERIENCIA PREV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specificar en un documento adjunto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SIBLE PROFESORADO DE LA UL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ESUPUES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specificar en un documento adjunto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SPONSABLE DE CENTRO/DEPARTAMENTO QUE EFECTUA LA PROPUESTA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NVIAR SOLICITUD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escuela.formacion@unileon.es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HTMLconformatoprevio"/>
        <w:ind w:left="-48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indemnización por servicio será de 70€/hora presencial y 30€/hora no presencial. </w:t>
      </w:r>
    </w:p>
    <w:p>
      <w:pPr>
        <w:pStyle w:val="HTMLconformatoprevio"/>
        <w:ind w:left="-48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el caso de que sea necesario, se abonarán viajes y dietas.</w:t>
      </w:r>
    </w:p>
    <w:sectPr>
      <w:headerReference w:type="default" r:id="rId3"/>
      <w:type w:val="nextPage"/>
      <w:pgSz w:w="11906" w:h="16838"/>
      <w:pgMar w:left="851" w:right="851" w:gutter="567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8"/>
      <w:gridCol w:w="4678"/>
      <w:gridCol w:w="2268"/>
    </w:tblGrid>
    <w:tr>
      <w:trPr>
        <w:trHeight w:val="2335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456690" cy="11137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 w:before="0" w:after="200"/>
            <w:ind w:firstLine="44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ESCUELA DE FORMACIÓN</w:t>
          </w:r>
        </w:p>
      </w:tc>
      <w:tc>
        <w:tcPr>
          <w:tcW w:w="467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FORMACIÓN DEL PROFESORADO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.formacion@unileon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9:00Z</dcterms:created>
  <dc:creator>winxp</dc:creator>
  <dc:description/>
  <cp:keywords/>
  <dc:language>en-US</dc:language>
  <cp:lastModifiedBy>usuario</cp:lastModifiedBy>
  <cp:lastPrinted>2011-03-15T20:19:00Z</cp:lastPrinted>
  <dcterms:modified xsi:type="dcterms:W3CDTF">2013-03-18T10:39:00Z</dcterms:modified>
  <cp:revision>9</cp:revision>
  <dc:subject/>
  <dc:title>FORMACIÓN DEL PROFESORADO SENIOR</dc:title>
</cp:coreProperties>
</file>